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8.09.2018                                                                                   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Раков Алексей Викторович.</w:t>
      </w:r>
    </w:p>
    <w:p>
      <w:pPr>
        <w:pStyle w:val="Normal"/>
        <w:autoSpaceDE w:val="tru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Рафальская И.С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фьин В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Степанова М.Д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 В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Филькин Р.А. </w:t>
      </w:r>
    </w:p>
    <w:p>
      <w:pPr>
        <w:pStyle w:val="Style24"/>
        <w:widowControl/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б утверждении Плана работы Комитета по стратегии и развитию Совета директоров Общества на 2018 - 2019 корпоративный год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/>
      </w:pPr>
      <w:r>
        <w:rPr>
          <w:sz w:val="26"/>
          <w:szCs w:val="26"/>
        </w:rPr>
        <w:t>О предварительном рассмотрении бюджета Комитета по стратегии и развитию Совета директоров ПАО «МРСК Северо-Запада» на 2018 - 2019 корпоративный год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б исполнении сводного на принципах РСБУ и консолидированного на принципах МСФО бизнес-плана Группы ПАО «МРСК Северо-Запада» за 1 полугодие 2018 года.</w:t>
      </w:r>
    </w:p>
    <w:p>
      <w:pPr>
        <w:pStyle w:val="Style24"/>
        <w:spacing w:lineRule="auto" w:line="252" w:before="6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б утверждении Плана работы Комитета по стратегии и развитию Совета директоров Общества на 2018 - 2019 корпоративный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План работы Комитета по стратегии и развитию Совета директоров ПАО «МРСК Северо-Запада» на 2018 - 2019 корпоративный год в соответствии с приложением к решению Комитета по стратегии и развитию Совета директоров ПАО «МРСК Северо-Запада»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предварительном рассмотрении бюджета Комитета по стратегии и развитию Совета директоров ПАО «МРСК Северо-Запада» на 2018 - 2019 корпоративный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бюджет Комитета по стратегии и развитию Совета директоров ПАО «МРСК Северо-Запада» на 2018 - 2019 корпоративный год в соответствии с приложением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рассмотрении отчета об исполнении сводного на принципах РСБУ и консолидированного на принципах МСФО бизнес-плана Группы ПАО «МРСК Северо-Запада» за 1 полугодие 2018 года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ы об исполнении бизнес-плана сводного на принципах РСБУ и консолидированного на принципах МСФО Группы ПАО «МРСК Северо-Запада» за 1 полугодие 2018 года в соответствии с приложениями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к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ронова Т.П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фальская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В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Комитета по стратегии и развитию Совета директоров ПАО «МРСК Северо-Запада» на 2018 - 2019 корпоративный год в соответствии с приложением к решению Комитета по стратегии и развитию Совета директоров ПАО «МРСК Северо-Запада»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бюджет Комитета по стратегии и развитию Совета директоров ПАО «МРСК Северо-Запада» на 2018 - 2019 корпоративный год в соответствии с приложением к решению Совета директоров Общества.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ы об исполнении бизнес-плана сводного на принципах РСБУ и консолидированного на принципах МСФО Группы ПАО «МРСК Северо-Запада» за 1 полугодие 2018 года в соответствии с приложениями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  <w:lang w:val="en-US" w:eastAsia="en-US"/>
        </w:rPr>
        <w:t>- План работы Комитета по стратегии и развитию Совета директоров ПАО «МРСК Северо-Запада» на 2018 - 2019 корпоративный год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02 октября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А.В. Раков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4:00Z</dcterms:created>
  <dc:creator>Цешковская Александра Юрьевна</dc:creator>
  <dc:description/>
  <dc:language>en-US</dc:language>
  <cp:lastModifiedBy>Просвирнин Евгений Олегович</cp:lastModifiedBy>
  <cp:lastPrinted>2018-10-03T17:13:00Z</cp:lastPrinted>
  <dcterms:modified xsi:type="dcterms:W3CDTF">2019-01-24T10:55:00Z</dcterms:modified>
  <cp:revision>3</cp:revision>
  <dc:subject/>
  <dc:title>РАО «ЕЭС России»</dc:title>
</cp:coreProperties>
</file>